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pPr>
      <w:r>
        <w:rPr>
          <w:rFonts w:cs="Times New Roman" w:ascii="Times New Roman" w:hAnsi="Times New Roman"/>
          <w:b/>
          <w:sz w:val="24"/>
          <w:szCs w:val="24"/>
        </w:rPr>
        <w:t xml:space="preserve">VIST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galardón obtenido por el balcarceño Mariano Del Rosso como “Mejor diseño de sonido original” por la obra “Hombre viajando en taxi” en los premios HUGO al teatro musical,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b/>
          <w:sz w:val="24"/>
          <w:szCs w:val="24"/>
        </w:rPr>
        <w:tab/>
        <w:t xml:space="preserve">               </w:t>
      </w:r>
      <w:r>
        <w:rPr>
          <w:rFonts w:cs="Times New Roman" w:ascii="Times New Roman" w:hAnsi="Times New Roman"/>
          <w:sz w:val="24"/>
          <w:szCs w:val="24"/>
        </w:rPr>
        <w:t>Que Mariano Del Rosso es parte de la empresa local ADR Sonido.</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ADR Sonido es una empresa familiar que fundó en la década del ´70 Alberto “Chiche” Del Rosso, y que en la actualidad continúan sus hijos Alejandro y  Mariano.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los Premios HUGO son los “Martín Fierro” de la industria del teatro, reconocidos a nivel nacional.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la empresa ADR Sonido, y en especial Mariano Del Rosso, presta servicios en Capital Federal a las principales obras de teatro de la calle Corrientes, como por ejemplo “Cita a ciegas”, “Nico se fue”, “Rock of ages”, “Topa en Junior Express”.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l pasado lunes recibió este importante galardón, reconociendo su gran labor.</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te reconocimiento es producto del trabajo, la capacitación y preocupación de la familia en estar siempre a la vanguardia en equipamiento y tecnologí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desde la década del 70 “Chiche” armaba sus propios equipos y usaba el tren como medio de transporte y en la actualidad adquirió un equipamiento que cumple con los requisitos técnicos que se exigen en las principales obras de teatro y shows de la Provincia de Buenos Aires y del país.</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actualemnte se encuentran realizando gira por Latino América con la obra de teatro “Topa en Junior Express”.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también Mariano y la empresa ADR Sonido, han prestado sus servicios en festivales nacionales y provinciales de renombre. </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 a lo largo de los años  realizaron festivales en la Usina del Arte, en el Centro Cultural Néstor Kirchner, en los teatros Opera, Grand Rex, Maipo, San Martín, entre otros.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 es hijo de una reconocida familia de nuestro medio que se dedica hace más de cuarenta años al rubro del sonido, siendo su padre el iniciador de un trabajo que les ha dado inmensas satisfacciones a nivel personal y profesion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sz w:val="24"/>
          <w:szCs w:val="24"/>
          <w:u w:val="single"/>
        </w:rPr>
        <w:t>R E S O L U C I Ó N      Nº      35/17</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ARTÍCULO 1.-</w:t>
      </w:r>
      <w:r>
        <w:rPr>
          <w:rFonts w:cs="Times New Roman" w:ascii="Times New Roman" w:hAnsi="Times New Roman"/>
          <w:b/>
          <w:sz w:val="24"/>
          <w:szCs w:val="24"/>
        </w:rPr>
        <w:t xml:space="preserve">   </w:t>
      </w:r>
      <w:r>
        <w:rPr>
          <w:rFonts w:cs="Times New Roman" w:ascii="Times New Roman" w:hAnsi="Times New Roman"/>
          <w:sz w:val="24"/>
          <w:szCs w:val="24"/>
        </w:rPr>
        <w:t xml:space="preserve">Declárase de Interés Legislativo y Cultural  al premio obtenido p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el balcarceño Mariano Del Rosso como “Mejor diseño de sonido original” por la obra “Hombre viajando en taxi” en la edición de los premios HUGO 2017 al Teatro Musical.----------------------------------------------------------------------------------------</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catorce días del mes de setiembre  de dos mil diecisiete. FIRMADO: Gustavo A. Bianchini – PRESIDENTE – Juan José Troya –SECRE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41:00Z</dcterms:created>
  <dc:creator>HCD Adelante</dc:creator>
  <dc:description/>
  <cp:keywords/>
  <dc:language>en-US</dc:language>
  <cp:lastModifiedBy>HCD Adelante</cp:lastModifiedBy>
  <cp:lastPrinted>2017-09-18T10:07:00Z</cp:lastPrinted>
  <dcterms:modified xsi:type="dcterms:W3CDTF">2017-09-18T13:08:00Z</dcterms:modified>
  <cp:revision>10</cp:revision>
  <dc:subject/>
  <dc:title/>
</cp:coreProperties>
</file>